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g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legati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acer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sacerdotis, m./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and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cere fi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+ Gen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rtem 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g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: legat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el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intellego, intell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d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deo, redi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pplic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G: supplic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= at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iv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civita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perb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superbi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l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fir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onfirmo, confirm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ra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oracu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exeo, ex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(adv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tat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statuo, stat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G: curae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Apolli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rFonts w:cs="Arial"/>
                <w:b w:val="false"/>
                <w:bCs w:val="false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7:00Z</dcterms:created>
  <dc:creator>Falkner</dc:creator>
  <dc:description/>
  <dc:language>en-US</dc:language>
  <cp:lastModifiedBy>Falkner</cp:lastModifiedBy>
  <cp:lastPrinted>2010-04-10T23:12:00Z</cp:lastPrinted>
  <dcterms:modified xsi:type="dcterms:W3CDTF">2010-07-06T19:16:00Z</dcterms:modified>
  <cp:revision>23</cp:revision>
  <dc:subject/>
  <dc:title>Prima 13</dc:title>
</cp:coreProperties>
</file>